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60"/>
        <w:gridCol w:w="1260"/>
        <w:gridCol w:w="1800"/>
        <w:gridCol w:w="3139"/>
        <w:gridCol w:w="2453"/>
      </w:tblGrid>
      <w:tr>
        <w:trPr>
          <w:trHeight w:val="2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Nonprofit Entity: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lands Christian Migrant Association, Inc. (RCMA)</w:t>
            </w:r>
          </w:p>
        </w:tc>
      </w:tr>
      <w:tr>
        <w:trPr>
          <w:trHeight w:val="25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School: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CMA Wimauma Community Academy</w:t>
            </w:r>
          </w:p>
        </w:tc>
      </w:tr>
      <w:tr>
        <w:trPr>
          <w:trHeight w:val="3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dress: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40 US Hwy 301 S. Wimauma, FL 33598</w:t>
            </w:r>
          </w:p>
        </w:tc>
      </w:tr>
      <w:tr>
        <w:trPr>
          <w:trHeight w:val="2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one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-672-51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ate Submitted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/01/24</w:t>
            </w:r>
          </w:p>
        </w:tc>
      </w:tr>
    </w:tbl>
    <w:p>
      <w:pPr>
        <w:pStyle w:val="Normal"/>
        <w:tabs>
          <w:tab w:val="clear" w:pos="720"/>
          <w:tab w:val="left" w:pos="29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 Members and Offic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ntact Information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Linda A. Mi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774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Presi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6383 MacLaurin Dr. Tampa, FL 3364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ppointed: 11/2008, 1/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indaadamstcb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06/05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05/18/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813) 977-6180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10/31/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Phone: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Michael T. Bay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77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Vice Presi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: 2298 Edgewater Dr. West Palm Beach, FL 33406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Appointed: 03/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tbayer@curranbayer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06/05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05/18/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561) 371-0126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01/10/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 Phone: (561) 432-4252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Donna Gaffne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16082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Vice Presi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2091 Oceanview Dr. Tierra Verde, FL 33715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ppointed: 10/2018, 1/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gaffneyd10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gerprinting Date:  12/06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11/30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/Cell Phone: (727) 515-7151 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12/01/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Phone: 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Joaquin Pere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831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Vice Presi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251 Boca Ciega Rd. Mascotte, FL 3475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Appointed: 11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jperezusf@gmail.com</w:t>
              </w:r>
            </w:hyperlink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7/28/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03/31/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352) 267-3308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11/24/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rk Phone: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 xml:space="preserve">Jaime Weisinger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12420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Vice Presi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315 E. New Market Rd. Immokalee, FL 3414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Appointed: 03/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jaime.weisinger@lipmanfamilyfarms.com</w:t>
              </w:r>
            </w:hyperlink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07/24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03/31/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239) 898-9315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01/20/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: (239) 657-442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Sandra Hightow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1267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Vice Presi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: 6780 Lake Clark Dr. Lakeland, FL 3381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Appointed: 01/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shightowerpsc@yahoo.com</w:t>
              </w:r>
            </w:hyperlink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 06/05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02/07/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863) 398-480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01/13/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Phone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Barbara Mainster Rolla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 776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Vice Presi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14940 Old Olga Rd. Ft. Myers, FL 3390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Appointed: 10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arbaramainster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gerprinting Date:  11/09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11/30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239) 340-331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11/13/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Phone: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 xml:space="preserve">Richard Pringle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773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Secret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: 2125 First Street, Suite #500 Fort Myers, FL  3390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ppointed: 11/20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ichard@strayhornandstrayhornlaw.com</w:t>
              </w:r>
            </w:hyperlink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12/09/2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07/24/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01/22/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: (239) 332-471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Larry Salus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831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Treasur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235 Oak Hammock Ct SW Vero Beach, FL 3296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Appointed: 11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larrysalustro@gmail.com</w:t>
              </w:r>
            </w:hyperlink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06/05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08/04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414) 406-440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10/30/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Phone: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 xml:space="preserve">Wilma Robles-Melendez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775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301 College Avenue Ft. Lauderdale, FL 3331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Appointed: 01/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martrobw@nova.edu</w:t>
              </w:r>
            </w:hyperlink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06/05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07/24/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954) 644-962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01/19/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: (954) 262-864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 xml:space="preserve">Al J. Hins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1267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903 S. Pineland Ave. Avon Park, FL 3382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ppointed: 10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oseph45@centurylink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 06/05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09/28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863) 399-224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11/29/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Phone: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Ansberto Vallej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1608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10066 Creek Bluff Dr. Riverview, FL 3357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Appointed: 10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avallej2@mail.usf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gerprinting Date:  11/14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ginal Certificate Date: 11/02/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813) 784-395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10/12/2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Phone: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Sonia Tigh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 1794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16124 Brecon Palms Place Tampa, FL 3364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ppointed: 06/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sonia.tighe@ffva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 06/23/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Certificate Date: 06/16/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813) 244-092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06/16/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: (321)214-524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123" w:leader="none"/>
                <w:tab w:val="center" w:pos="31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Aedan Dowl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 1869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>M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6839 Bay Hill Drive Bradenton, FL 3420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ppointed: 10/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DowlingA@ao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10/19/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Certificate Date: 10/30/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 (941) 704-064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l Certificate Date: 11/10/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Phone: 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</w:rPr>
              <w:t>Maria Juare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on Number: 635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le:  </w:t>
            </w:r>
            <w:r>
              <w:rPr>
                <w:b/>
                <w:sz w:val="22"/>
                <w:szCs w:val="22"/>
              </w:rPr>
              <w:t xml:space="preserve"> Represent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as required by F.S.1002.33(7)(d)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18236 US Hwy 301 S. Wimauma, FL 3359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ppointed: 08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mariaju@rcma.org</w:t>
              </w:r>
            </w:hyperlink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printing Date: 07/05/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/Cell Phone: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: (813) 672-515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432" w:top="720" w:footer="347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08/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HARTER SCHOOL GOVERNING BOARD</w:t>
    </w:r>
  </w:p>
  <w:p>
    <w:pPr>
      <w:pStyle w:val="Normal"/>
      <w:jc w:val="center"/>
      <w:rPr/>
    </w:pPr>
    <w:r>
      <w:rPr>
        <w:b/>
        <w:sz w:val="32"/>
        <w:szCs w:val="32"/>
      </w:rPr>
      <w:t>2024-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adamstcb@gmail.com" TargetMode="External"/><Relationship Id="rId3" Type="http://schemas.openxmlformats.org/officeDocument/2006/relationships/hyperlink" Target="mailto:mtbayer@curranbayer.com" TargetMode="External"/><Relationship Id="rId4" Type="http://schemas.openxmlformats.org/officeDocument/2006/relationships/hyperlink" Target="mailto:gaffneyd10@yahoo.com" TargetMode="External"/><Relationship Id="rId5" Type="http://schemas.openxmlformats.org/officeDocument/2006/relationships/hyperlink" Target="mailto:jperezusf@gmail.com" TargetMode="External"/><Relationship Id="rId6" Type="http://schemas.openxmlformats.org/officeDocument/2006/relationships/hyperlink" Target="mailto:jaime.weisinger@lipmanfamilyfarms.com" TargetMode="External"/><Relationship Id="rId7" Type="http://schemas.openxmlformats.org/officeDocument/2006/relationships/hyperlink" Target="../../../elizabeth.maldonado/AppData/Local/Microsoft/AppData/Local/Microsoft/AppData/Local/watsoba/AppData/Local/Microsoft/Windows/Temporary%20Internet%20Files/Content.IE5/LTPVLH4T/shightowerpsc@yahoo.com" TargetMode="External"/><Relationship Id="rId8" Type="http://schemas.openxmlformats.org/officeDocument/2006/relationships/hyperlink" Target="mailto:barbaramainster@yahoo.com" TargetMode="External"/><Relationship Id="rId9" Type="http://schemas.openxmlformats.org/officeDocument/2006/relationships/hyperlink" Target="https://www.rcma.org/owa/redir.aspx?C=UI8jbnQKQUeMDJAdfHgZ_8PTtwa4htFIYzRQZdTa0pTIuJtIUlGp93P___NMl4Gl7kf67n6YvDU.&amp;URL=mailto%3ARichard@strayhornandstrayhornlaw.com" TargetMode="External"/><Relationship Id="rId10" Type="http://schemas.openxmlformats.org/officeDocument/2006/relationships/hyperlink" Target="mailto:larrysalustro@gmail.com" TargetMode="External"/><Relationship Id="rId11" Type="http://schemas.openxmlformats.org/officeDocument/2006/relationships/hyperlink" Target="mailto:martrobw@nova.edu" TargetMode="External"/><Relationship Id="rId12" Type="http://schemas.openxmlformats.org/officeDocument/2006/relationships/hyperlink" Target="mailto:joseph45@centurylink.net" TargetMode="External"/><Relationship Id="rId13" Type="http://schemas.openxmlformats.org/officeDocument/2006/relationships/hyperlink" Target="mailto:avallej2@mail.usf.edu" TargetMode="External"/><Relationship Id="rId14" Type="http://schemas.openxmlformats.org/officeDocument/2006/relationships/hyperlink" Target="mailto:sonia.tighe@ffva.com" TargetMode="External"/><Relationship Id="rId15" Type="http://schemas.openxmlformats.org/officeDocument/2006/relationships/hyperlink" Target="mailto:DowlingA@aol.com" TargetMode="External"/><Relationship Id="rId16" Type="http://schemas.openxmlformats.org/officeDocument/2006/relationships/hyperlink" Target="mailto:mariaju@rcma.or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4:00Z</dcterms:created>
  <dc:creator>laneym</dc:creator>
  <dc:description/>
  <cp:keywords/>
  <dc:language>en-US</dc:language>
  <cp:lastModifiedBy>Mark Haggett</cp:lastModifiedBy>
  <cp:lastPrinted>2022-12-03T09:23:00Z</cp:lastPrinted>
  <dcterms:modified xsi:type="dcterms:W3CDTF">2024-08-02T03:29:00Z</dcterms:modified>
  <cp:revision>5</cp:revision>
  <dc:subject/>
  <dc:title>BOARD OF DIRECTORS</dc:title>
</cp:coreProperties>
</file>